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Szadek, dnia 03.08.2015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Nr sprawy 9/1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</w:t>
      </w:r>
    </w:p>
    <w:p>
      <w:pPr>
        <w:pStyle w:val="Normal"/>
        <w:rPr>
          <w:b/>
          <w:b/>
        </w:rPr>
      </w:pPr>
      <w:r>
        <w:rPr>
          <w:b/>
        </w:rPr>
        <w:t>Gmina i Miasto Szadek</w:t>
      </w:r>
    </w:p>
    <w:p>
      <w:pPr>
        <w:pStyle w:val="Normal"/>
        <w:rPr>
          <w:b/>
          <w:b/>
        </w:rPr>
      </w:pPr>
      <w:r>
        <w:rPr>
          <w:b/>
        </w:rPr>
        <w:t>Ul. Warszawska 3</w:t>
      </w:r>
    </w:p>
    <w:p>
      <w:pPr>
        <w:pStyle w:val="Normal"/>
        <w:rPr>
          <w:b/>
          <w:b/>
        </w:rPr>
      </w:pPr>
      <w:r>
        <w:rPr>
          <w:b/>
        </w:rPr>
        <w:t>98-240 Sza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/>
      </w:pPr>
      <w:r>
        <w:rPr>
          <w:b/>
        </w:rPr>
        <w:t xml:space="preserve">Dotyczy: </w:t>
      </w:r>
      <w:r>
        <w:rPr>
          <w:rFonts w:eastAsia="Arial Unicode MS"/>
          <w:b/>
        </w:rPr>
        <w:t xml:space="preserve">postępowania o udzielenie zamówienia publicznego w trybie przetargu nieograniczonego o wartości powyżej 30 000 Euro, nie przekraczającej 5 186 000 Euro na roboty budowlane polegające na </w:t>
      </w:r>
      <w:r>
        <w:rPr>
          <w:b/>
        </w:rPr>
        <w:t>remoncie</w:t>
      </w:r>
      <w:r>
        <w:rPr>
          <w:b/>
          <w:spacing w:val="-3"/>
        </w:rPr>
        <w:t xml:space="preserve"> </w:t>
      </w:r>
      <w:r>
        <w:rPr>
          <w:b/>
        </w:rPr>
        <w:t xml:space="preserve">drogi gminnej </w:t>
        <w:br/>
        <w:t xml:space="preserve">w miejscowości Prusinowice- kierunek Borki Prusinowskie na dz. nr 109 i na dz. nr 56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ziałając na podstawie art. 92 ust. 2 Ustawy z dnia 29 stycznia 2004 r. prawo zamówień publicznych (Dz. U. z 2013 r. poz. 907 z późn. zm.) Zamawiający informuje Wykonawców </w:t>
        <w:br/>
        <w:t>o wyborze najkorzystniejszej oferty oraz przyznanej punktacji poszczególnym oferto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915"/>
        <w:gridCol w:w="2017"/>
        <w:gridCol w:w="2017"/>
        <w:gridCol w:w="169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 I NAZWA WYKONAWC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RYTERIUM- TERMIN REALIZACJ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- CEN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 PUNKTACJ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romak sp. z o. o., Poręby 26b, </w:t>
              <w:br/>
              <w:t>98-220 Zduńska Wol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IDROG sp. z o. o., Domaniew 9, </w:t>
              <w:br/>
              <w:t>98-235 Błaszk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łodan Andrzej Włodarczyk sp. j., Porszewice 31, 95-200 Pabianic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biorstwo Robót Drogowych S.A, </w:t>
              <w:br/>
              <w:t xml:space="preserve">ul. Łódzka 108, </w:t>
              <w:br/>
              <w:t>99-200 Poddębic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sorcjum firm:</w:t>
            </w:r>
          </w:p>
          <w:p>
            <w:pPr>
              <w:pStyle w:val="Normal"/>
              <w:jc w:val="both"/>
              <w:rPr/>
            </w:pPr>
            <w:r>
              <w:rPr/>
              <w:t>Lider:Bud Trans Roboty Drogowe Maria Karbowiak;</w:t>
            </w:r>
          </w:p>
          <w:p>
            <w:pPr>
              <w:pStyle w:val="Normal"/>
              <w:jc w:val="both"/>
              <w:rPr/>
            </w:pPr>
            <w:r>
              <w:rPr/>
              <w:t>Partner: Bud Trans Roboty Drogowe sp. z o. o.</w:t>
            </w:r>
          </w:p>
          <w:p>
            <w:pPr>
              <w:pStyle w:val="Normal"/>
              <w:jc w:val="both"/>
              <w:rPr/>
            </w:pPr>
            <w:r>
              <w:rPr/>
              <w:t>Ul. Uniejowska 170A, 98- 200 Sierad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urovia Polska S.A, </w:t>
              <w:br/>
              <w:t>ul. Szwedzka, 55-040 Kobierzyc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Drogowe Lambdar sp. z o. o., ul. Dostawcza 6, 93-231 Łód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6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udziela zamówienia Wykonawcy Dromak sp. z o. o., który złożył najkorzystniejszą ofertę. Wskazana oferta zdobyła największą ilość punktów i nie podlega odrzuceni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16:00Z</dcterms:created>
  <dc:creator>UGiM</dc:creator>
  <dc:description/>
  <cp:keywords/>
  <dc:language>en-US</dc:language>
  <cp:lastModifiedBy>UGiM</cp:lastModifiedBy>
  <dcterms:modified xsi:type="dcterms:W3CDTF">2015-08-03T08:17:00Z</dcterms:modified>
  <cp:revision>2</cp:revision>
  <dc:subject/>
  <dc:title>Szadek, dnia 03</dc:title>
</cp:coreProperties>
</file>